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держанию и текущему ремо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 №9 по ул. Юбилейная с. Пригоро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148"/>
        <w:gridCol w:w="1599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81,6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овы аварийной бригады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кущий ремонт общего имущества до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3,6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83,7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69,6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26,9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645,2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бот по текущему ремон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кос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и дома, имеющие задолженность по квартплате по состоянию на 1.03.15г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В.В. кв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А.И. кв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5,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5,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05:00Z</dcterms:created>
  <dc:creator>Name</dc:creator>
  <dc:description/>
  <dc:language>en-US</dc:language>
  <cp:lastModifiedBy>Name</cp:lastModifiedBy>
  <cp:lastPrinted>2009-03-23T09:30:00Z</cp:lastPrinted>
  <dcterms:modified xsi:type="dcterms:W3CDTF">2015-03-11T11:05:00Z</dcterms:modified>
  <cp:revision>2</cp:revision>
  <dc:subject/>
  <dc:title>Расшифровка затрат по содержанию и текущему ремонту дома №28</dc:title>
</cp:coreProperties>
</file>