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ОО «Коммунальщ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ыполнению работ и услуг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держанию и текущему ремон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ма №10 по ул. Юбилейная с. Пригород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2014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7148"/>
        <w:gridCol w:w="1599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ислено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63,2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ямые затраты всего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т.ч. содержание общего имущества дом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зовы аварийной бригады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текущий ремонт общего имущества дом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50,1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 вывоз ТБО, обслуживание ВДГО, приобретение инструмента, спецодежды, объявления в газете и др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78,56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хозяйственные и административны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.ч.: зарплата ИТР, налоги, содержание здания ООО «Коммунальщик», здания мастерской, вода, газ, свет, телефон,  содержание транспорта, оргтехники, зарплата контролеров, арендная плата, канцтовары и т.д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54,3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тра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382,97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й результат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24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фровка работ по текущему ремонт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ов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дома, имеющие задолженность по квартплате по состоянию на 1.03.15г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аковская Е.Ю. кв.1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2,7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>Н.И. Кутищ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1:00:00Z</dcterms:created>
  <dc:creator>Name</dc:creator>
  <dc:description/>
  <dc:language>en-US</dc:language>
  <cp:lastModifiedBy>Name</cp:lastModifiedBy>
  <cp:lastPrinted>2009-03-23T09:30:00Z</cp:lastPrinted>
  <dcterms:modified xsi:type="dcterms:W3CDTF">2015-03-24T13:20:00Z</dcterms:modified>
  <cp:revision>3</cp:revision>
  <dc:subject/>
  <dc:title>Расшифровка затрат по содержанию и текущему ремонту дома №28</dc:title>
</cp:coreProperties>
</file>