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 №58 по ул. Вельями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5,2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6,3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0,4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4,9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71,8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856,5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а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двер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2:00Z</dcterms:created>
  <dc:creator>Name</dc:creator>
  <dc:description/>
  <dc:language>en-US</dc:language>
  <cp:lastModifiedBy>Name</cp:lastModifiedBy>
  <cp:lastPrinted>2009-03-23T09:30:00Z</cp:lastPrinted>
  <dcterms:modified xsi:type="dcterms:W3CDTF">2015-03-11T07:05:00Z</dcterms:modified>
  <cp:revision>3</cp:revision>
  <dc:subject/>
  <dc:title>Расшифровка затрат по содержанию и текущему ремонту дома №28</dc:title>
</cp:coreProperties>
</file>