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4 по ул. Терешк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41"/>
        <w:gridCol w:w="14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36,2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ъезд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1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42,3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23,9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48,3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7,8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труб вентиля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в А.Б. кв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ова Л.А. кв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нко В.А. кв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В. кв.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в А.Б. кв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жина Ю.А. кв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,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2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1:00Z</dcterms:created>
  <dc:creator>Name</dc:creator>
  <dc:description/>
  <dc:language>en-US</dc:language>
  <cp:lastModifiedBy>Name</cp:lastModifiedBy>
  <cp:lastPrinted>2009-03-23T09:30:00Z</cp:lastPrinted>
  <dcterms:modified xsi:type="dcterms:W3CDTF">2015-03-23T07:48:00Z</dcterms:modified>
  <cp:revision>3</cp:revision>
  <dc:subject/>
  <dc:title>Расшифровка затрат по содержанию и текущему ремонту дома №28</dc:title>
</cp:coreProperties>
</file>