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Коммунальщ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полнению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держанию и текущему ремонту дома №2-а по ул. Терешков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4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48"/>
        <w:gridCol w:w="1599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содержание и текущи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за поверку ОДП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667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3,0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ые затраты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.ч. содержание общего имущества до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ы аварийной брига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ка ОДП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одъезд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истка чердака и подва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текущий ремонт общего имущества до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517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вывоз ТБО, обслуживание ВДГО, приобретение инструмента, спецодежды, объявления в газете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49,3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хозяйственные и административные расходы все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: зарплата ИТР, налоги, содержание здания ООО «Коммунальщик», здания мастерской, вода, газ, свет, телефон,  содержание транспорта, оргтехники, зарплата контролеров, арендная плата, канцтовары и т.д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23,6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290,3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299,94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работ по текущему ремон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нженерных с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подъездах,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и дома, имеющие задолженность по квартплате по состоянию на 1.03.15г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О.Н. кв.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зоров Д.С. кв.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2,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4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>Н.И. Кут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7:00Z</dcterms:created>
  <dc:creator>Name</dc:creator>
  <dc:description/>
  <dc:language>en-US</dc:language>
  <cp:lastModifiedBy>Name</cp:lastModifiedBy>
  <cp:lastPrinted>2009-03-23T09:30:00Z</cp:lastPrinted>
  <dcterms:modified xsi:type="dcterms:W3CDTF">2015-03-23T08:07:00Z</dcterms:modified>
  <cp:revision>2</cp:revision>
  <dc:subject/>
  <dc:title>Расшифровка затрат по содержанию и текущему ремонту дома №28</dc:title>
</cp:coreProperties>
</file>