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27 по ул. Терешк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41"/>
        <w:gridCol w:w="140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содержание и 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поверку ОДП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270,9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ы аварийной брига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ка ОДП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дъез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чердака и подв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секция и дератиз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72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32,7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75,1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679,9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0,7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енткана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кление подъез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двер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ка откосов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чагина Л.Ф. кв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ротина Н.А. кв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М.Н. кв.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И.В. кв.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тов Н.А. кв.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с Е.И. кв.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тских Н.В. кв.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А.В. кв.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0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1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8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,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34:00Z</dcterms:created>
  <dc:creator>Name</dc:creator>
  <dc:description/>
  <dc:language>en-US</dc:language>
  <cp:lastModifiedBy>Name</cp:lastModifiedBy>
  <cp:lastPrinted>2009-03-23T09:30:00Z</cp:lastPrinted>
  <dcterms:modified xsi:type="dcterms:W3CDTF">2015-03-20T11:34:00Z</dcterms:modified>
  <cp:revision>2</cp:revision>
  <dc:subject/>
  <dc:title>Расшифровка затрат по содержанию и текущему ремонту дома №28</dc:title>
</cp:coreProperties>
</file>