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5-а по ул. Шк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87,7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ы аварийной бриг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одва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общего имущества до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25,5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34,6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75,6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35,8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248,0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нтканалов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нова Е.С. кв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Р.М. кв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нко Л.В. кв.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В. кв.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А.В. кв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7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3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,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4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7:00Z</dcterms:created>
  <dc:creator>Name</dc:creator>
  <dc:description/>
  <dc:language>en-US</dc:language>
  <cp:lastModifiedBy>Name</cp:lastModifiedBy>
  <cp:lastPrinted>2009-03-23T09:30:00Z</cp:lastPrinted>
  <dcterms:modified xsi:type="dcterms:W3CDTF">2015-03-23T10:57:00Z</dcterms:modified>
  <cp:revision>2</cp:revision>
  <dc:subject/>
  <dc:title>Расшифровка затрат по содержанию и текущему ремонту дома №28</dc:title>
</cp:coreProperties>
</file>