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 дома №47 по ул. Радищ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44,2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0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4,9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4,2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7,3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9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А.Е. кв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ицких О.П. кв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44:00Z</dcterms:created>
  <dc:creator>Name</dc:creator>
  <dc:description/>
  <dc:language>en-US</dc:language>
  <cp:lastModifiedBy>Name</cp:lastModifiedBy>
  <cp:lastPrinted>2009-03-23T08:50:00Z</cp:lastPrinted>
  <dcterms:modified xsi:type="dcterms:W3CDTF">2015-03-19T10:44:00Z</dcterms:modified>
  <cp:revision>2</cp:revision>
  <dc:subject/>
  <dc:title>Расшифровка затрат по содержанию и текущему ремонту дома №28</dc:title>
</cp:coreProperties>
</file>