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91 по ул. Л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за поверку ОДП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2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3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чердака и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82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52,5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45,6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80,6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5,0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кон в подъез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ова Т.А. кв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ков Н.И. кв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Г. кв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Е.Г. кв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занова В.П. кв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С.Н. кв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Б.Г. кв.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9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6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9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8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7:00Z</dcterms:created>
  <dc:creator>Name</dc:creator>
  <dc:description/>
  <dc:language>en-US</dc:language>
  <cp:lastModifiedBy>Name</cp:lastModifiedBy>
  <cp:lastPrinted>2011-03-30T14:03:00Z</cp:lastPrinted>
  <dcterms:modified xsi:type="dcterms:W3CDTF">2015-03-19T08:37:00Z</dcterms:modified>
  <cp:revision>2</cp:revision>
  <dc:subject/>
  <dc:title>Расшифровка затрат по содержанию и текущему ремонту дома №28</dc:title>
</cp:coreProperties>
</file>