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Коммунальщ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работ и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держанию и текущему ремонту дома №6 по ул. Лен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4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380"/>
        <w:gridCol w:w="1363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ислено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17,24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мые затраты всег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.ч. содержание общего имущества дом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4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 вывоз ТБО, обслуживание ВДГО, приобретение инструмента, спецодежды, объявления в газете и д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91,07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и административны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: зарплата ИТР, налоги, содержание здания ООО «Коммунальщик», здания мастерской, вода, газ, свет, телефон,  содержание транспорта, оргтехники, зарплата контролеров, арендная плата, канцтовары и т.д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7,79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23,26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результат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3,9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>Н.И. Кутищ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51:00Z</dcterms:created>
  <dc:creator>Name</dc:creator>
  <dc:description/>
  <dc:language>en-US</dc:language>
  <cp:lastModifiedBy>Name</cp:lastModifiedBy>
  <cp:lastPrinted>2009-03-23T08:50:00Z</cp:lastPrinted>
  <dcterms:modified xsi:type="dcterms:W3CDTF">2015-03-19T07:51:00Z</dcterms:modified>
  <cp:revision>2</cp:revision>
  <dc:subject/>
  <dc:title>Расшифровка затрат по содержанию и текущему ремонту дома №28</dc:title>
</cp:coreProperties>
</file>