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116-а по ул. Ле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за поверку ОДПУ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06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9,8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ДП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99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21,4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07,1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28,0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8,6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кан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газовых тру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подъез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жпанельных швов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 В.П. кв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ых Н.Н. кв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Т.И. кв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иш С.В. кв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Г.В. кв.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5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5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7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8:00Z</dcterms:created>
  <dc:creator>Name</dc:creator>
  <dc:description/>
  <dc:language>en-US</dc:language>
  <cp:lastModifiedBy>Name</cp:lastModifiedBy>
  <cp:lastPrinted>2015-03-24T14:48:00Z</cp:lastPrinted>
  <dcterms:modified xsi:type="dcterms:W3CDTF">2015-03-24T11:49:00Z</dcterms:modified>
  <cp:revision>4</cp:revision>
  <dc:subject/>
  <dc:title>Расшифровка затрат по содержанию и текущему ремонту дома №28</dc:title>
</cp:coreProperties>
</file>