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 дома №116 по ул. Ле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содержание и 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поверку ОДП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512,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7,3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аварийной брига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ОДП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подъезд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истка подва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96,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91,3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66,3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854,3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35,5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ла и потол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отмос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енткана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газовых тру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кление подъез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жпанельных швов,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цева Г.Н. кв.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6,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9:00Z</dcterms:created>
  <dc:creator>Name</dc:creator>
  <dc:description/>
  <dc:language>en-US</dc:language>
  <cp:lastModifiedBy>Name</cp:lastModifiedBy>
  <cp:lastPrinted>2009-03-23T09:30:00Z</cp:lastPrinted>
  <dcterms:modified xsi:type="dcterms:W3CDTF">2015-03-24T11:50:00Z</dcterms:modified>
  <cp:revision>4</cp:revision>
  <dc:subject/>
  <dc:title>Расшифровка затрат по содержанию и текущему ремонту дома №28</dc:title>
</cp:coreProperties>
</file>