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держанию и текущему ремонту дома №1 по ул. Лен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380"/>
        <w:gridCol w:w="1363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34,4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екущий ремонт общего имущества до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4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49,6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40,16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14,18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9,78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и дома, имеющие задолженность по квартплате по состоянию на 1.03.15г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конь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ков С.Н. кв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5,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2,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37:00Z</dcterms:created>
  <dc:creator>Name</dc:creator>
  <dc:description/>
  <dc:language>en-US</dc:language>
  <cp:lastModifiedBy>Name</cp:lastModifiedBy>
  <cp:lastPrinted>2009-03-23T08:50:00Z</cp:lastPrinted>
  <dcterms:modified xsi:type="dcterms:W3CDTF">2015-03-19T06:37:00Z</dcterms:modified>
  <cp:revision>2</cp:revision>
  <dc:subject/>
  <dc:title>Расшифровка затрат по содержанию и текущему ремонту дома №28</dc:title>
</cp:coreProperties>
</file>