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ОО «Коммунальщи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выполнению работ и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содержанию и текущему ремонту дома №5 по ул. Комаро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2014 г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7341"/>
        <w:gridCol w:w="1406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ислено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407,81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ямые затраты всего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т.ч. содержание общего имущества дом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зовы аварийной бригад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чистка подвала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текущий ремонт общего имущества дома: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2,61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е расходы все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: вывоз ТБО, обслуживание ВДГО, приобретение инструмента, спецодежды, объявления в газете и др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,21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хозяйственные и административные расходы все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.ч.: зарплата ИТР, налоги, содержание здания ООО «Коммунальщик», здания мастерской, вода, газ, свет, телефон,  содержание транспорта, оргтехники, зарплата контролеров, арендная плата, канцтовары и т.д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82,97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тра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525,79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ый результат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82,02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тели дома, имеющие задолженность по квартплате по состоянию на 1.03.15г.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ева Г.Н. кв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А.Б. кв.1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тюнских М.В. кв.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ванов П.П. кв.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85,8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95,9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59,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88,8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</w:t>
        <w:tab/>
        <w:tab/>
        <w:tab/>
        <w:t>Н.И. Кутищ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1:38:00Z</dcterms:created>
  <dc:creator>Name</dc:creator>
  <dc:description/>
  <dc:language>en-US</dc:language>
  <cp:lastModifiedBy>Name</cp:lastModifiedBy>
  <cp:lastPrinted>2009-03-23T08:50:00Z</cp:lastPrinted>
  <dcterms:modified xsi:type="dcterms:W3CDTF">2015-03-17T11:38:00Z</dcterms:modified>
  <cp:revision>2</cp:revision>
  <dc:subject/>
  <dc:title>Расшифровка затрат по содержанию и текущему ремонту дома №28</dc:title>
</cp:coreProperties>
</file>