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3-а по ул. Комар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74,0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ъезд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16,6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2,5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7,1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66,3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792,2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отмос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кана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С.А. кв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С.А. кв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А.М. кв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1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5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3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3:00Z</dcterms:created>
  <dc:creator>Name</dc:creator>
  <dc:description/>
  <dc:language>en-US</dc:language>
  <cp:lastModifiedBy>Name</cp:lastModifiedBy>
  <cp:lastPrinted>2009-03-23T08:50:00Z</cp:lastPrinted>
  <dcterms:modified xsi:type="dcterms:W3CDTF">2015-03-24T11:03:00Z</dcterms:modified>
  <cp:revision>2</cp:revision>
  <dc:subject/>
  <dc:title>Расшифровка затрат по содержанию и текущему ремонту дома №28</dc:title>
</cp:coreProperties>
</file>