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ОО «Коммунальщи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выполнению работ и усл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содержанию и текущему ремонту дома №37 по ул. Гого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2014 го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7148"/>
        <w:gridCol w:w="1599"/>
      </w:tblGrid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числено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319,94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ямые затраты всего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т.ч. содержание общего имущества дома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зовы аварийной бригады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борка подъездов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чистка чердака и подвала,          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50,0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ие расходы всег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: вывоз ТБО, обслуживание ВДГО, приобретение инструмента, спецодежды, объявления в газете и др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14,86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хозяйственные и административные расходы всег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.ч.: зарплата ИТР, налоги, содержание здания ООО «Коммунальщик», здания мастерской, вода, газ, свет, телефон,  содержание транспорта, оргтехники, зарплата контролеров, арендная плата, канцтовары и т.д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94,48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затра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459,41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ый результат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60,53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фровка работ по текущему ремонту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екление подъезд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вентканалов,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Жители дома, имеющие задолженность по квартплате по состоянию на 1.03.15г.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това С.В. кв.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х О.В. кв.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5,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03,0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ректор</w:t>
        <w:tab/>
        <w:tab/>
        <w:tab/>
        <w:t>Н.И. Кутищ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7:40:00Z</dcterms:created>
  <dc:creator>Name</dc:creator>
  <dc:description/>
  <dc:language>en-US</dc:language>
  <cp:lastModifiedBy>Name</cp:lastModifiedBy>
  <cp:lastPrinted>2009-03-23T09:30:00Z</cp:lastPrinted>
  <dcterms:modified xsi:type="dcterms:W3CDTF">2015-03-11T07:40:00Z</dcterms:modified>
  <cp:revision>2</cp:revision>
  <dc:subject/>
  <dc:title>Расшифровка затрат по содержанию и текущему ремонту дома №28</dc:title>
</cp:coreProperties>
</file>