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ОО «Коммунальщ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ыполнению работ и услуг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держанию и текущему ремон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ма №157 по ул. Ф. Энгель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2014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7148"/>
        <w:gridCol w:w="1599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ислено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5,67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ямые затрат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ч. содержание общего имущества дом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текущий ремонт общего имущества дома: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6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 вывоз ТБО, обслуживание ВДГО, приобретение инструмента, спецодежды, объявления в газете и др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62,35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хозяйственные и административны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.ч.: зарплата ИТР, налоги, содержание здания ООО «Коммунальщик», здания мастерской, вода, газ, свет, телефон,  содержание транспорта, оргтехники, зарплата контролеров, арендная плата, канцтовары и т.д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81,98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тра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64,39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й результат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948,72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тели дома, имеющие задолженность по квартплате по состоянию на 1.03.15г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чева Л.Л. кв.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ликанова З.И. кв.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,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,7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>Н.И. Кутищ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35:00Z</dcterms:created>
  <dc:creator>Name</dc:creator>
  <dc:description/>
  <dc:language>en-US</dc:language>
  <cp:lastModifiedBy>Name</cp:lastModifiedBy>
  <cp:lastPrinted>2010-04-09T13:47:00Z</cp:lastPrinted>
  <dcterms:modified xsi:type="dcterms:W3CDTF">2015-03-23T08:35:00Z</dcterms:modified>
  <cp:revision>2</cp:revision>
  <dc:subject/>
  <dc:title>Расшифровка затрат по содержанию и текущему ремонту дома №28</dc:title>
</cp:coreProperties>
</file>